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RECREATION 45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uso ricreativo,  lunghezza dei teli 20,50 mt, larghezza dei teli 1,50 m, spessore 4,50 mm; peso 2600 gr/mq, Non necessita di alcuna ceratura grazie al trattamento superficiale PUR PROTECT ottenuto tramite l'utilizzo di fotoreticolazione UV e Laser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AZIONI SPORTIVE E RICREATIV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9:00Z</dcterms:created>
  <dc:creator>SOLDI Emilia</dc:creator>
  <dc:description/>
  <cp:keywords/>
  <dc:language>en-US</dc:language>
  <cp:lastModifiedBy>SOLDI Emilia</cp:lastModifiedBy>
  <dcterms:modified xsi:type="dcterms:W3CDTF">2022-09-07T09:09:00Z</dcterms:modified>
  <cp:revision>1</cp:revision>
  <dc:subject/>
  <dc:title/>
</cp:coreProperties>
</file>